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S-CENTRAL VOLLEYBALL</w:t>
      </w:r>
    </w:p>
    <w:p>
      <w:pPr>
        <w:pStyle w:val="Normal"/>
        <w:jc w:val="center"/>
        <w:rPr/>
      </w:pPr>
      <w:r>
        <w:rPr>
          <w:rFonts w:cs="Ink Free" w:ascii="Ink Free" w:hAnsi="Ink Free"/>
          <w:bCs/>
          <w:sz w:val="32"/>
          <w:szCs w:val="32"/>
        </w:rPr>
        <w:t>Game Schedule</w:t>
      </w:r>
    </w:p>
    <w:p>
      <w:pPr>
        <w:pStyle w:val="Normal"/>
        <w:jc w:val="center"/>
        <w:rPr>
          <w:rFonts w:ascii="Ink Free" w:hAnsi="Ink Free" w:cs="Ink Free"/>
          <w:bCs/>
          <w:sz w:val="28"/>
          <w:szCs w:val="28"/>
        </w:rPr>
      </w:pPr>
      <w:r>
        <w:rPr>
          <w:rFonts w:cs="Ink Free" w:ascii="Ink Free" w:hAnsi="Ink Free"/>
          <w:bCs/>
          <w:sz w:val="32"/>
          <w:szCs w:val="32"/>
        </w:rPr>
        <w:t>2024-2025</w:t>
      </w:r>
    </w:p>
    <w:p>
      <w:pPr>
        <w:pStyle w:val="Normal"/>
        <w:rPr>
          <w:rFonts w:ascii="Ink Free" w:hAnsi="Ink Free" w:cs="Ink Free"/>
          <w:bCs/>
          <w:sz w:val="28"/>
          <w:szCs w:val="28"/>
        </w:rPr>
      </w:pPr>
      <w:r>
        <w:rPr>
          <w:rFonts w:cs="Ink Free" w:ascii="Ink Free" w:hAnsi="Ink Free"/>
          <w:bCs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TE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OPPONENT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26/2</w:t>
        <w:tab/>
        <w:t>4</w:t>
        <w:tab/>
        <w:tab/>
        <w:tab/>
        <w:t>Fraser</w:t>
        <w:tab/>
        <w:tab/>
        <w:tab/>
        <w:tab/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30/24</w:t>
        <w:tab/>
        <w:tab/>
        <w:tab/>
        <w:t>Anchor Bay South</w:t>
        <w:tab/>
        <w:tab/>
        <w:t>HO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/3/2</w:t>
        <w:tab/>
        <w:t>4</w:t>
        <w:tab/>
        <w:tab/>
        <w:tab/>
        <w:t>New Haven</w:t>
        <w:tab/>
        <w:tab/>
        <w:tab/>
        <w:t>AWAY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7/24</w:t>
        <w:tab/>
        <w:tab/>
        <w:tab/>
        <w:t xml:space="preserve">Seneca </w:t>
        <w:tab/>
        <w:tab/>
        <w:tab/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0/24</w:t>
        <w:tab/>
        <w:tab/>
        <w:tab/>
        <w:t>Romeo</w:t>
        <w:tab/>
        <w:tab/>
        <w:tab/>
        <w:t>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4/24</w:t>
        <w:tab/>
        <w:tab/>
        <w:tab/>
        <w:t>Iroquois</w:t>
        <w:tab/>
        <w:tab/>
        <w:tab/>
        <w:t>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17/24</w:t>
        <w:tab/>
        <w:tab/>
        <w:tab/>
        <w:t>Romeo</w:t>
        <w:tab/>
        <w:tab/>
        <w:tab/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10/19/24</w:t>
        <w:tab/>
        <w:tab/>
        <w:tab/>
        <w:t>**LC QUAD</w:t>
        <w:tab/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M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@ M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21/24</w:t>
        <w:tab/>
        <w:tab/>
        <w:tab/>
        <w:t>Anchor Bay North</w:t>
        <w:tab/>
        <w:tab/>
        <w:t>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23/24</w:t>
        <w:tab/>
        <w:tab/>
        <w:tab/>
        <w:t>Wyandot</w:t>
        <w:tab/>
        <w:tab/>
        <w:tab/>
        <w:t>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MATCHES START AT 3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MATCHES FOLL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**Details on 10/19/24 Volleyball Quad will be handed out during the seas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1:00Z</dcterms:created>
  <dc:creator>Chalk, Evan</dc:creator>
  <dc:description/>
  <cp:keywords/>
  <dc:language>en-US</dc:language>
  <cp:lastModifiedBy>Chalk, Evan</cp:lastModifiedBy>
  <cp:lastPrinted>2020-10-07T09:04:00Z</cp:lastPrinted>
  <dcterms:modified xsi:type="dcterms:W3CDTF">2024-05-29T14:41:00Z</dcterms:modified>
  <cp:revision>2</cp:revision>
  <dc:subject/>
  <dc:title>LANCER VOLLEYBALL</dc:title>
</cp:coreProperties>
</file>